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ab/>
        <w:t>PATVIRTINT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ab/>
        <w:t>Vilniaus karaliaus Mindaugo mokyklo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ab/>
        <w:t>direktoriaus 2021 m. gruodžio 31 d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ab/>
        <w:t>įsakymu Nr. V- 276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LNIAUS KARALIAUS MINDAUGO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2 METŲ PREKIŲ, PASLAUGŲ IR DARBŲ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EŠŲJŲ PIRKIMŲ PLA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4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120"/>
        <w:gridCol w:w="1534"/>
        <w:gridCol w:w="1781"/>
        <w:gridCol w:w="1781"/>
        <w:gridCol w:w="1457"/>
        <w:gridCol w:w="2077"/>
      </w:tblGrid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l. Nr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objek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vadinim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VRŽ koda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vert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ų pradžia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uoj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daryti pirkim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tarties trukmė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rkimo būdas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laugos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kalbimas ir sauso valymo paslaugos (patalynės skalbima</w:t>
            </w:r>
            <w:r>
              <w:rPr>
                <w:b/>
              </w:rPr>
              <w:t>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0000-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šojo ryšio telefonų ir interneto paslaug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11000-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viras konkursas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lbimo ir sauso valymo paslaugos (kilimėlių valyma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10000-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viras konkursas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mokymo paslaugo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500000-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tviras konkursas</w:t>
            </w:r>
          </w:p>
        </w:tc>
      </w:tr>
      <w:tr>
        <w:trPr>
          <w:trHeight w:val="164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unalinės paslaugos (Rūšiavimo konteinerių nuomos paslauga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nto ir priežiūros paslauga, susijusiais su pastata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0000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6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zinfekavimo ir naikinimo paslaug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21000-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rbai 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tybos ir remonto darbai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I-III ketv.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kės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žai, lak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00000-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12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s skirstymo ir reguliavimo aparatai (rozetės, jungikliai ir kt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0000-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9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vairi biuro įranga ir reikmenys (kanceliarinės prekė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0000-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12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ulki biuro įranga (popierius, spausdintuvams, kopijavimo aparatu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9700-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123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rankiai, spynos, raktai, vyriai, tvirtinimo detalės, grandinės ir spyruoklė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00000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9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ų apyvokos skirti tekstilės dirbiniai (šluostės ir kt.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0000-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125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likliai ir poliravimo priemonės (muilai, plovikliai, valikliai, gaivikliai)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00000-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aletinis popierius, nosinės, popieriniai rankšluosčiai, servetėlė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60000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93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etileno maišai ir maišeliai šiukšlėms bei atliekom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40000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61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ybinės medžiagos ir panašūs gamini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00000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/>
              <w:t>Kompiuterinė įranga ir reikmenys (priedai kompiuteriui, spausdintuvų kasetės, toneria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00000-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ind w:left="-2825" w:hanging="0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usdintos knygos (vadovėliai, bibliotekos knygos, žodynai, žemėlapiai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10000-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cionarūs, nešiojami kompiuteria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3000-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0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.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klinės prekės (mokymo priemonės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2100-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l poreikį</w:t>
            </w:r>
          </w:p>
          <w:p>
            <w:pPr>
              <w:pStyle w:val="Normal"/>
              <w:rPr/>
            </w:pPr>
            <w:r>
              <w:rPr/>
              <w:t>I-IV ketv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tinimo paslauga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tinimo ruošim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1000-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  <w:tr>
        <w:trPr>
          <w:trHeight w:val="322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sto gaminim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22000-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mėn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viras konkur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701" w:right="678" w:gutter="0" w:header="0" w:top="567" w:footer="14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">
    <w:name w:val=" Diagrama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21:00Z</dcterms:created>
  <dc:creator>Mokykla</dc:creator>
  <dc:description/>
  <cp:keywords/>
  <dc:language>en-US</dc:language>
  <cp:lastModifiedBy>Mokykla</cp:lastModifiedBy>
  <cp:lastPrinted>2022-02-25T12:21:00Z</cp:lastPrinted>
  <dcterms:modified xsi:type="dcterms:W3CDTF">2022-02-25T10:26:00Z</dcterms:modified>
  <cp:revision>3</cp:revision>
  <dc:subject/>
  <dc:title/>
</cp:coreProperties>
</file>